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17"/>
        <w:gridCol w:w="1701"/>
      </w:tblGrid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Front inside 122 x 120 mm (470 x 462 pixe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</w:tc>
      </w:tr>
      <w:tr>
        <w:trPr>
          <w:trHeight w:val="6804" w:hRule="exac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är kan du skriva in text eller klistra in en bild. Tänk bara på att bilden skall vara rättvänd. Du kan byta bakgrundsfärg: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 xml:space="preserve">Format /Bakgrund. 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Bilden på utsidan skall vara upp och ner.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Sidorna viks  och klistras  först. Ritsa innan du viker. Sedan skärs den  övre delen bort. Du har nu ett  konvolut som kan användas  som ett enkelt  CD-omslag för en eller två skivor. "Konvolutet"  passar givetvis  också som  framsida i ett  vanligt eller slimmat CD-fodral. 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Tänk bara på att en del bilder kan vara upphovsrättsligt skyddade.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Trade mark™ </w:t>
              <w:tab/>
              <w:t>&lt;Ctrl+Alt+t&gt;</w:t>
            </w:r>
          </w:p>
          <w:p>
            <w:pPr>
              <w:pStyle w:val="Normal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Copyright © </w:t>
              <w:tab/>
              <w:t xml:space="preserve">&lt;Ctrl+Alt+c&gt;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ind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  <w:object w:dxaOrig="7049" w:dyaOrig="69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5.8pt;height:339.9pt" filled="f" o:ole="">
                  <v:imagedata r:id="rId3" o:title=""/>
                </v:shape>
                <o:OLEObject Type="Embed" ProgID="" ShapeID="ole_rId2" DrawAspect="Content" ObjectID="_580531505" r:id="rId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Front outside 122 x 120 mm (470 x 462 pixe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7"/>
        <w:gridCol w:w="30"/>
        <w:gridCol w:w="7655"/>
        <w:gridCol w:w="26"/>
        <w:gridCol w:w="397"/>
        <w:gridCol w:w="567"/>
        <w:gridCol w:w="397"/>
        <w:gridCol w:w="397"/>
        <w:gridCol w:w="340"/>
      </w:tblGrid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ack inside 7+136+7 x 117 mm (570 x 446 pixels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549" w:dyaOrig="66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3.65pt;height:331.45pt" filled="f" o:ole="">
                  <v:imagedata r:id="rId5" o:title=""/>
                </v:shape>
                <o:OLEObject Type="Embed" ProgID="" ShapeID="ole_rId4" DrawAspect="Content" ObjectID="_1351745970" r:id="rId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Kör försiktigt! Använd bilbältet!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32"/>
                <w:szCs w:val="32"/>
              </w:rPr>
              <w:t>Kör försiktigt! Använd bilbältet!</w:t>
            </w:r>
          </w:p>
          <w:p>
            <w:pPr>
              <w:pStyle w:val="Normal"/>
              <w:ind w:left="284" w:right="28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  <w:object w:dxaOrig="4020" w:dyaOrig="5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1pt;height:259.5pt" filled="f" o:ole="">
                  <v:imagedata r:id="rId7" o:title=""/>
                </v:shape>
                <o:OLEObject Type="Embed" ProgID="" ShapeID="ole_rId6" DrawAspect="Content" ObjectID="_2131420561" r:id="rId6"/>
              </w:object>
            </w:r>
          </w:p>
          <w:p>
            <w:pPr>
              <w:pStyle w:val="Normal"/>
              <w:spacing w:lineRule="auto" w:line="480"/>
              <w:ind w:left="284" w:right="284" w:hanging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</w:rPr>
              <w:t>http://diginpast.se/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</w:rPr>
              <w:t>Kör försiktigt! Använd bilbältet!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k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o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m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k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l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o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c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k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a</w:t>
            </w:r>
          </w:p>
          <w:p>
            <w:pPr>
              <w:pStyle w:val="Normal"/>
              <w:spacing w:lineRule="exact" w:line="200" w:before="100" w:after="0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40"/>
                <w:szCs w:val="4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ext or image 136 x 117 mm (516 x 446 pixels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07:00Z</dcterms:created>
  <dc:creator>MFO</dc:creator>
  <dc:description/>
  <cp:keywords/>
  <dc:language>en-US</dc:language>
  <cp:lastModifiedBy>My Computer</cp:lastModifiedBy>
  <cp:lastPrinted>2007-02-06T07:05:00Z</cp:lastPrinted>
  <dcterms:modified xsi:type="dcterms:W3CDTF">2011-12-21T20:27:00Z</dcterms:modified>
  <cp:revision>13</cp:revision>
  <dc:subject/>
  <dc:title>Front inside 122 x 118 mm </dc:title>
</cp:coreProperties>
</file>